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18-29</w:t>
      </w:r>
    </w:p>
    <w:p>
      <w:pPr>
        <w:pStyle w:val="Normal"/>
        <w:ind w:left="-624" w:right="-141" w:firstLine="567"/>
        <w:jc w:val="right"/>
        <w:rPr/>
      </w:pPr>
      <w:r>
        <w:rPr/>
        <w:t>Дело № 05-0368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7 ма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Сытина Николая Ивановича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не работающего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проживающего по адресу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В отношении Сытина Н.И., возбуждено дело об административном правонарушении, предусмотренном ст. 15.5 КоАП РФ, по факту того, что он, </w:t>
      </w:r>
      <w:r>
        <w:rPr/>
        <w:t>являясь директором ООО «ЭКОНОМСТРОЙ», расположенного по адресу: ХМАО-Югра г. Нижневартовск, ул. Северная, д. 50, кв. 31, ИНН/КПП 8603199969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Сытин Н.И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ен надлежащим образом.</w:t>
      </w:r>
      <w:r>
        <w:rPr/>
        <w:t xml:space="preserve"> В ходе рассмотрения дела не согласился с вменяемым правонарушением, пояснив, что не является руководителем юридического лица, определением от 12.10.2023 в отношении него завершена процедура реализации имущества должника, об указанном факте он уведомлял налоговый орган, также ему выдавали справку, согласно которой он не является руководителем ЮЛ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400138200001 от 05.03.2025 с указанием на неоднократность совершения аналогичного правонарушения; уведомление на имя </w:t>
      </w:r>
      <w:r>
        <w:rPr/>
        <w:t>Сытина Н.И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5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firstLine="567"/>
        <w:jc w:val="both"/>
        <w:rPr/>
      </w:pPr>
      <w:r>
        <w:rPr/>
        <w:t>Как следует из материалов дела, Сытин Н.И. объявлен банкротом, 05.10.2023 в отношении него завершена реализация имущества, он освобожден от дальнейшего исполнения требований кредиторов.</w:t>
      </w:r>
    </w:p>
    <w:p>
      <w:pPr>
        <w:pStyle w:val="Normal"/>
        <w:ind w:left="-567" w:firstLine="567"/>
        <w:jc w:val="both"/>
        <w:rPr/>
      </w:pPr>
      <w:r>
        <w:rPr/>
        <w:t>Таким образом, на дату события вменяемого правонарушения, Сытин Н.И утратил обязанность по представлению налоговой декларации в налоговый орган,</w:t>
      </w:r>
      <w:r>
        <w:rPr>
          <w:rFonts w:eastAsia="MS Mincho;ＭＳ 明朝"/>
        </w:rPr>
        <w:t xml:space="preserve"> с учетом положений ст. 213.30 Федерального закона от 26.10.2002 № 127-ФЗ «О несостоятельности (банкротстве)».</w:t>
      </w:r>
      <w:r>
        <w:rPr/>
        <w:t xml:space="preserve">    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Согласно ст. 1.5 Кодекса РФ об АП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Ф об административных правонарушениях и установлена вступившим в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На основании изложенного и руководствуясь ст. ст. 24.5, 29.9, 29.10. Кодекса РФ об АП, мировой судья,</w:t>
      </w:r>
    </w:p>
    <w:p>
      <w:pPr>
        <w:pStyle w:val="Normal"/>
        <w:widowControl w:val="false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/>
        <w:t>Производство по делу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Сытина Николая Ивановича прекратить за отсутствием в его действиях состава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